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VÝSTAVA                                                          EXHIBITION  </w:t>
      </w:r>
    </w:p>
    <w:p>
      <w:pPr>
        <w:pStyle w:val="Normal"/>
        <w:ind w:hanging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Krajská Knihovna Pardubice | The Regional Library Pardubic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Středa | Wednesday 18. 05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Úterý | Tuesday 21. 06.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KRESLÍME A MALUJEME S FESTIVALEM 2022“                                “WE DRAW AND PAINT WITH THE FESTIVAL 2022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ALENTI </w:t>
      </w:r>
      <w:r>
        <w:rPr>
          <w:rFonts w:cs="Times New Roman" w:ascii="Times New Roman" w:hAnsi="Times New Roman"/>
          <w:b/>
          <w:sz w:val="28"/>
          <w:szCs w:val="28"/>
        </w:rPr>
        <w:t xml:space="preserve">dětské výtvarné soutěže festivalu do 15 let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ALENTS</w:t>
      </w:r>
      <w:r>
        <w:rPr>
          <w:rFonts w:cs="Times New Roman" w:ascii="Times New Roman" w:hAnsi="Times New Roman"/>
          <w:b/>
          <w:sz w:val="28"/>
          <w:szCs w:val="28"/>
        </w:rPr>
        <w:t xml:space="preserve"> of The Festival art competition for children under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osef Skalický, 4. tř.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Kyjevská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, tuš A3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uč. Mgr. Zuzana Hýsková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Tereza Hlavatá, 4. tř.                  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Kyjevská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 A3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uč. Mgr. Zuzana Hýsková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Khuslen Chamkhuu (Mongolka), 7. tř.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kresba,  A4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Lucie Horáková, 7. tř.                           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Š nábř. Závodu míru Pardubice, kresba</w:t>
      </w:r>
      <w:r>
        <w:rPr>
          <w:rFonts w:cs="Times New Roman" w:ascii="Times New Roman" w:hAnsi="Times New Roman"/>
          <w:i/>
          <w:sz w:val="20"/>
          <w:szCs w:val="20"/>
        </w:rPr>
        <w:t xml:space="preserve"> A4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eronika Valentová, 8. tř. 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 A4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Nikola Pištěláková, 9. tř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kresba, tuš A4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Anit Hirková, 9. tř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kresba, tuš A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8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dam Oberretter, 9. tř.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kresba, koláž A4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9. Kateřina Bacíková, 9. tř.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 A4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10. Tomáš Holub, 9. tř.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 A4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 xml:space="preserve">11. Adéla Šedivá, 9. tř.               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malba, tuš A4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12. Nela Bisová a Anna Burkoňová, 9. tř.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Š nábř. Závodu míru Pardubice, </w:t>
      </w:r>
      <w:r>
        <w:rPr>
          <w:rFonts w:cs="Times New Roman" w:ascii="Times New Roman" w:hAnsi="Times New Roman"/>
          <w:i/>
          <w:sz w:val="20"/>
          <w:szCs w:val="20"/>
        </w:rPr>
        <w:t xml:space="preserve">kresba A3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uč. Mgr. Eva Novotná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KEM: 12 PRACÍ, ALE 13 TVŮRCŮ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ĚKUJEME A GRATULUJEME VÁM VŠEM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2:00Z</dcterms:created>
  <dc:creator>Al</dc:creator>
  <dc:description/>
  <cp:keywords/>
  <dc:language>en-US</dc:language>
  <cp:lastModifiedBy>Al</cp:lastModifiedBy>
  <dcterms:modified xsi:type="dcterms:W3CDTF">2022-03-17T14:29:00Z</dcterms:modified>
  <cp:revision>73</cp:revision>
  <dc:subject/>
  <dc:title/>
</cp:coreProperties>
</file>