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SKÁ REPUBLIKA                                             VÝSTAVA</w:t>
      </w:r>
    </w:p>
    <w:p>
      <w:pPr>
        <w:pStyle w:val="Normal"/>
        <w:ind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Krajská Knihovna Pardubice | The Regional Library Pardubice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Středa | Wednesday 18. 05.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Úterý | Tuesday 21. 06. 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KRESLÍME A MALUJEME S FESTIVALEM 2022“                                “WE DRAW AND PAINT WITH THE FESTIVAL 2022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ÍTĚZOVÉ</w:t>
      </w:r>
      <w:r>
        <w:rPr>
          <w:rFonts w:cs="Times New Roman" w:ascii="Times New Roman" w:hAnsi="Times New Roman"/>
          <w:b/>
          <w:sz w:val="28"/>
          <w:szCs w:val="28"/>
        </w:rPr>
        <w:t xml:space="preserve"> dětské výtvarné soutěže festivalu do 15 let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INNERS</w:t>
      </w:r>
      <w:r>
        <w:rPr>
          <w:rFonts w:cs="Times New Roman" w:ascii="Times New Roman" w:hAnsi="Times New Roman"/>
          <w:b/>
          <w:sz w:val="28"/>
          <w:szCs w:val="28"/>
        </w:rPr>
        <w:t xml:space="preserve"> of The Festival art competition for children under 1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1. Amálie Rokytová, 4. tř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Š Kyjevská Pardubice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resba A3                                                                                                                                     uč. Mgr. Zuzana Hýsková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2. Zuzana Lišková, 7. tř.</w:t>
      </w: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Š nábř. Závodu míru Pardubice, kres</w:t>
      </w:r>
      <w:r>
        <w:rPr>
          <w:rFonts w:cs="Times New Roman" w:ascii="Times New Roman" w:hAnsi="Times New Roman"/>
          <w:b/>
          <w:i/>
          <w:sz w:val="20"/>
          <w:szCs w:val="20"/>
        </w:rPr>
        <w:t>ba,  A4                                                                                                         uč. Mgr. Eva Novotná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3. Nikola Honková, 9. tř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alba, tuš A4                                                                                                                 uč. Mgr. Eva Novotná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4. Jan Suchý, 9. tř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alba A4                                                                                                              uč. Mgr. Eva Novotná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5. Daniela Smolíková, 9. tř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resba, tuš A4                                                                                                   uč. Mgr. Eva Novotná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6. Narek Mazmanyan (Armén), 9. tř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resba, koláž A4                                                                                                            uč. Mgr. Eva Novotná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7.  Viktorie Zítová, 9. tř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alba A3                                                                                                             uč. Mgr. Eva Novotná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 xml:space="preserve">8. Dina Holešovská, 15 let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raha, </w:t>
      </w:r>
      <w:r>
        <w:rPr>
          <w:rFonts w:cs="Times New Roman" w:ascii="Times New Roman" w:hAnsi="Times New Roman"/>
          <w:b/>
          <w:i/>
          <w:sz w:val="20"/>
          <w:szCs w:val="20"/>
        </w:rPr>
        <w:t>kresba, malba, tuš A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DĚKUJEME A GRATULUJEME VÁM VŠEM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1:00Z</dcterms:created>
  <dc:creator>Al</dc:creator>
  <dc:description/>
  <cp:keywords/>
  <dc:language>en-US</dc:language>
  <cp:lastModifiedBy>Al</cp:lastModifiedBy>
  <dcterms:modified xsi:type="dcterms:W3CDTF">2022-03-17T14:16:00Z</dcterms:modified>
  <cp:revision>308</cp:revision>
  <dc:subject/>
  <dc:title/>
</cp:coreProperties>
</file>