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VÝHERCI VÝTVARNÉ SOUTĚŽE </w:t>
        <w:br/>
      </w:r>
      <w:r>
        <w:rPr>
          <w:b/>
          <w:bCs/>
          <w:color w:val="FF3838"/>
          <w:sz w:val="32"/>
          <w:szCs w:val="32"/>
        </w:rPr>
        <w:t>„KRESLÍME A MALUJEME S FESTIVALEM 2024“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. MAXMILIÁN KOUDELKA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Š Polabiny 3, Pardubice, 3. B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láž, kresba, A3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č. Daniela Pecková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b/>
          <w:bCs/>
          <w:i w:val="false"/>
          <w:iCs w:val="false"/>
          <w:color w:val="FF0000"/>
          <w:sz w:val="24"/>
          <w:szCs w:val="24"/>
        </w:rPr>
        <w:t>2. ELIÁŠ KOPP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Š Polabiny 3, Pardubice, 3. B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láž, kresba, A3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č. Daniela Pecková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b/>
          <w:bCs/>
          <w:i w:val="false"/>
          <w:iCs w:val="false"/>
          <w:color w:val="FF0000"/>
          <w:sz w:val="24"/>
          <w:szCs w:val="24"/>
        </w:rPr>
        <w:t>3. ELA BRAMBŮRKOVÁ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Š Havlíčkova Pardubice, 9 let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lba, A3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uč. Jakub Mild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b/>
          <w:bCs/>
          <w:i w:val="false"/>
          <w:iCs w:val="false"/>
          <w:color w:val="FF0000"/>
          <w:sz w:val="24"/>
          <w:szCs w:val="24"/>
        </w:rPr>
        <w:t>4. ANNA KOBLÍŽKOVÁ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ZUŠ Havlíčkova, Pardubice, 10 l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Tempera, A3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uč. Jakub Mild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olor w:val="FF0000"/>
          <w:sz w:val="24"/>
          <w:szCs w:val="24"/>
        </w:rPr>
        <w:t>5. JULIANA HRABÁČKOVÁ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Pardubice, 10 le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Malba, A3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olor w:val="FF0000"/>
          <w:sz w:val="24"/>
          <w:szCs w:val="24"/>
        </w:rPr>
        <w:t>6. EMA BRAMBŮRKOVÁ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ZUŠ Havlíčkova, Pardubice, 11 l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Malba, A3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uč. Jakub Mild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olor w:val="FF0000"/>
          <w:sz w:val="24"/>
          <w:szCs w:val="24"/>
        </w:rPr>
        <w:t>7. SÁRA KRAJHANZLOVÁ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ZUŠ Havlíčkova, Pardubice, 15 l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Malba, A3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uč. Jakub Mild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3:12Z</dcterms:created>
  <dc:creator/>
  <dc:description/>
  <dc:language>en-US</dc:language>
  <cp:lastModifiedBy/>
  <dcterms:modified xsi:type="dcterms:W3CDTF">2024-03-20T13:24:12Z</dcterms:modified>
  <cp:revision>17</cp:revision>
  <dc:subject/>
  <dc:title/>
</cp:coreProperties>
</file>