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A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19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nd some dance number, dance project, photos...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:                                        E-mail:   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, interesting things about The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n competitive choreography - GALAEVEN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turday 15. 06. 2019 at 7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 Duration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ompetitive choreography - COMPETITION DA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nday 16. 06. 2019 at 5 PM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Competitive charge for the first choreography = 500 CZK. Each next = 100 C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Duration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ANCESHOW - Special performance for students of The (Dance) Schools in CR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onday 17. 06. 2019 at 10 AM</w:t>
      </w:r>
    </w:p>
    <w:p>
      <w:pPr>
        <w:pStyle w:val="Normal"/>
        <w:rPr/>
      </w:pPr>
      <w:r>
        <w:rPr>
          <w:rFonts w:cs="Arial" w:ascii="Arial" w:hAnsi="Arial"/>
        </w:rPr>
        <w:t>Title:                                                                                                               Duration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ACHER FOR WORKSHOPS 2019. ONE LESSON = 70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Monday 17. 06. 2019 from 2 PM...</w:t>
      </w:r>
      <w:r>
        <w:rPr>
          <w:rFonts w:cs="Arial" w:ascii="Arial" w:hAnsi="Arial"/>
          <w:b/>
          <w:color w:val="FF0000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eacher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lesso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chnic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B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19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ACCOMMODATION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b/>
          <w:sz w:val="26"/>
          <w:szCs w:val="26"/>
        </w:rPr>
        <w:t xml:space="preserve">GOOD PRIZE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15. 06. 2019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16. 06. 2019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16. 06. 2019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17. 06. 2019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XT DATES: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    . 06. 2019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    . 06. 2019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    . 06. 2019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    . 06. 2019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6"/>
          <w:szCs w:val="26"/>
        </w:rPr>
        <w:t>MEAL TICKET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 _______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 _______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URAN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6"/>
          <w:szCs w:val="26"/>
        </w:rPr>
        <w:t>BREAKFAST: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 _______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 _______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AL TICKET FOR ONE DAY / ONE PERSON = 80 CZK. WITHOUT DRINK 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ccommodation you need Name List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) Names - woman / men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b) Passport number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c) Nationality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d) Birth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e) Expiry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ICELIST - WORKSHOPS 2019 - FOR ARTISTS OF THE FESTIVAL: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One Lesson....................................... 2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wo lessons...................................... 3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hree lessons.................................... 4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ll Lessons........................................ 500 CZK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</w:rPr>
        <w:t>You will pay before the lesson. Reserve: +420 776 088 093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achovadance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vcd.cz</w:t>
        </w:r>
      </w:hyperlink>
      <w:r>
        <w:rPr>
          <w:rFonts w:cs="Arial" w:ascii="Arial" w:hAnsi="Arial"/>
        </w:rPr>
        <w:t>, helena.machova@seznam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ovadance.cz/" TargetMode="External"/><Relationship Id="rId3" Type="http://schemas.openxmlformats.org/officeDocument/2006/relationships/hyperlink" Target="http://www.vc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0:00Z</dcterms:created>
  <dc:creator>malkovaa</dc:creator>
  <dc:description/>
  <cp:keywords/>
  <dc:language>en-US</dc:language>
  <cp:lastModifiedBy>Al</cp:lastModifiedBy>
  <dcterms:modified xsi:type="dcterms:W3CDTF">2018-06-28T16:07:00Z</dcterms:modified>
  <cp:revision>166</cp:revision>
  <dc:subject/>
  <dc:title/>
</cp:coreProperties>
</file>