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A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20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nd some dance number, dance project, photos...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:                                        E-mail:   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, interesting things about The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n competitive choreography - GALAEVENI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urday 20. 06. 2020 at 7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 Duration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ompetitive choreography - COMPETITION DA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nday 21. 06. 2020 at 5 PM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Competitive charge for the first choreography = 500 CZK. Each next = 100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NCESHOW - Special performance for students of The (Dance) Schools in CR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nday 22. 06. 2020 at 10 AM</w:t>
      </w:r>
    </w:p>
    <w:p>
      <w:pPr>
        <w:pStyle w:val="Normal"/>
        <w:rPr/>
      </w:pPr>
      <w:r>
        <w:rPr>
          <w:rFonts w:cs="Arial" w:ascii="Arial" w:hAnsi="Arial"/>
        </w:rPr>
        <w:t>Title:                                                                                                               Duration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ACHER FOR WORKSHOPS 2020. ONE LESSON = 70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Monday 22. 06. 2020 from 2 PM...</w:t>
      </w:r>
      <w:r>
        <w:rPr>
          <w:rFonts w:cs="Arial" w:ascii="Arial" w:hAnsi="Arial"/>
          <w:b/>
          <w:color w:val="FF0000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eacher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ess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chnic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B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20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ACCOMMODATION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 xml:space="preserve">GOOD PRIZ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20. 06. 2020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21. 06. 2020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21. 06. 2020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22. 06. 2020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XT DATES: </w:t>
      </w:r>
      <w:r>
        <w:rPr>
          <w:rFonts w:cs="Arial" w:ascii="Arial" w:hAnsi="Arial"/>
          <w:b/>
          <w:sz w:val="26"/>
          <w:szCs w:val="26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    . 06. 2020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    . 06. 2020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    . 06. 2020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    . 06. 2020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6"/>
          <w:szCs w:val="26"/>
        </w:rPr>
        <w:t>MEAL TICKET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6"/>
          <w:szCs w:val="26"/>
        </w:rPr>
        <w:t>BREAKFAST: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_______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_______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 xml:space="preserve">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AL TICKET FOR ONE DAY / ONE PERSON = 80 CZK. WITHOUT DRINK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ccommodation you need Name List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) Names - woman / men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b) Passport number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c) Nationality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d) Birth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e) Expiry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ICELIST - WORKSHOPS 2020 - FOR ARTISTS OF THE FESTIVAL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One Lesson....................................... 2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wo lessons...................................... 3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hree lessons.................................... 4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ll Lessons........................................ 500 CZK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</w:rPr>
        <w:t>You will pay before the lesson. Reserve: +420 776 088 093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achovadance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vcd.cz</w:t>
        </w:r>
      </w:hyperlink>
      <w:r>
        <w:rPr>
          <w:rFonts w:cs="Arial" w:ascii="Arial" w:hAnsi="Arial"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malkovaa</dc:creator>
  <dc:description/>
  <cp:keywords/>
  <dc:language>en-US</dc:language>
  <cp:lastModifiedBy>Al</cp:lastModifiedBy>
  <dcterms:modified xsi:type="dcterms:W3CDTF">2019-05-28T07:31:00Z</dcterms:modified>
  <cp:revision>170</cp:revision>
  <dc:subject/>
  <dc:title/>
</cp:coreProperties>
</file>