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DŮLEŽITÉ INFORMACE |</w:t>
      </w:r>
      <w:r>
        <w:rPr>
          <w:rFonts w:cs="Times New Roman" w:ascii="Times New Roman" w:hAnsi="Times New Roman"/>
          <w:b/>
          <w:color w:val="FF0000"/>
          <w:sz w:val="33"/>
          <w:szCs w:val="33"/>
        </w:rPr>
        <w:t xml:space="preserve"> IMPORTANT INFORMATIONS </w:t>
      </w:r>
    </w:p>
    <w:p>
      <w:pPr>
        <w:pStyle w:val="Normal"/>
        <w:rPr>
          <w:rFonts w:ascii="Times New Roman" w:hAnsi="Times New Roman" w:cs="Times New Roman"/>
          <w:b/>
          <w:b/>
          <w:color w:val="33CC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ladatel, ředitel festivalu |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Founder, Director of The Festival (Since 2004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Ms. Helena Machová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sistent ředitele festivalu |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Assistant of Director of The Festival (from 2005)</w:t>
      </w:r>
      <w:r>
        <w:rPr>
          <w:rFonts w:cs="Times New Roman" w:ascii="Times New Roman" w:hAnsi="Times New Roman"/>
          <w:b/>
          <w:sz w:val="28"/>
          <w:szCs w:val="28"/>
        </w:rPr>
        <w:t xml:space="preserve"> Ms. Daniela Holičová</w:t>
      </w:r>
    </w:p>
    <w:p>
      <w:pPr>
        <w:pStyle w:val="Normal"/>
        <w:rPr>
          <w:rFonts w:ascii="Times New Roman" w:hAnsi="Times New Roman" w:cs="Times New Roman"/>
          <w:b/>
          <w:b/>
          <w:color w:val="33CC33"/>
          <w:sz w:val="27"/>
          <w:szCs w:val="27"/>
        </w:rPr>
      </w:pPr>
      <w:r>
        <w:rPr>
          <w:rFonts w:cs="Times New Roman" w:ascii="Times New Roman" w:hAnsi="Times New Roman"/>
          <w:b/>
          <w:color w:val="33CC33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ěkujeme za pečlivé, zodpovědné vyplnění Přihlášky festivalu, strana A + B.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Uveďte přesné časy choreografií, vystoupení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Thank you for careful, responsible filling of the Application form, both sides  A + B. </w:t>
      </w: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  <w:t>Please write accurate times of the choreographies and performance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TEL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|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THE HOTEL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zhledem k výrazným slevám, platí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ný počet nahlášeného ubytování.                      </w:t>
      </w:r>
      <w:r>
        <w:rPr>
          <w:rFonts w:cs="Times New Roman" w:ascii="Times New Roman" w:hAnsi="Times New Roman"/>
          <w:sz w:val="24"/>
          <w:szCs w:val="24"/>
        </w:rPr>
        <w:t xml:space="preserve">Hradíte při příchodu na ubytování. </w:t>
      </w:r>
      <w:r>
        <w:rPr>
          <w:rFonts w:cs="Times New Roman" w:ascii="Times New Roman" w:hAnsi="Times New Roman"/>
          <w:b/>
          <w:sz w:val="24"/>
          <w:szCs w:val="24"/>
        </w:rPr>
        <w:t xml:space="preserve">Po celou dobu pobytu opatrujte své doklady!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ccording to noticeable discounts, you pay for all accommodation reserv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You pay after you arrive to the hote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lease take care of your documents during all sta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S noclehem platíte plný počet nahlášených snídaní.                                                         Ubytování </w:t>
      </w:r>
      <w:r>
        <w:rPr>
          <w:rFonts w:cs="Times New Roman" w:ascii="Times New Roman" w:hAnsi="Times New Roman"/>
          <w:b/>
          <w:sz w:val="24"/>
          <w:szCs w:val="24"/>
        </w:rPr>
        <w:t>NEL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ĚNIT!</w:t>
      </w:r>
      <w:r>
        <w:rPr>
          <w:rFonts w:cs="Times New Roman" w:ascii="Times New Roman" w:hAnsi="Times New Roman"/>
          <w:sz w:val="24"/>
          <w:szCs w:val="24"/>
        </w:rPr>
        <w:t xml:space="preserve"> Hradíte i v případě odjezdů a návratů na ubytování (výlet atp.).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You pay also all breakfasts reserved together with accommodation. The accommodation already reserve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SN'T POSSIBLE TO CHANGE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You also need to pay for it if you go somewhere else (if you had reserved it).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řípadné havarie vybavení platíte na místě.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ossible damage of furnishing is paid on place.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STRAVENKY |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MEAL TICKETS: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enk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stivalu jsou nejvýhodnější a nejlevnější formou stravování!                                Platíte při příjezdu. Cena jedné stravenky bez nápoje: 1 den / 70 Kč.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e Festival meal tickets are the most advantageous and the cheapest way of eating! You pay for them after arrival. Price for one meal ticket (without drink) 1 day / 70 CZK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Na Společenském setkání (po společném přípitku) si další nápoje hradí každý sám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síme zkontrolujte zaplacení vzájemně před odchodem. Děkujeme </w:t>
      </w:r>
      <w:r>
        <w:rPr>
          <w:rFonts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t The Party (after welcome drink) everyone pays for all other drinks.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lease check it before you leave. Thank you </w:t>
      </w:r>
      <w:r>
        <w:rPr>
          <w:rFonts w:cs="Wingdings" w:ascii="Wingdings" w:hAnsi="Wingdings"/>
          <w:b/>
          <w:color w:val="FF0000"/>
          <w:sz w:val="24"/>
          <w:szCs w:val="24"/>
        </w:rPr>
        <w:t>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V DIVADLE |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IN THE THEATRE: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K dispozici vám bude ředitel festivalu a její asistentka. Označené dveře šatny u jeviště.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Director of The Festival and her assistant will be there to help you in the dressing room next to the stage (signed door).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o celou dobu konání festivalu </w:t>
      </w:r>
      <w:r>
        <w:rPr>
          <w:rFonts w:cs="Times New Roman" w:ascii="Times New Roman" w:hAnsi="Times New Roman"/>
          <w:b/>
          <w:sz w:val="24"/>
          <w:szCs w:val="24"/>
        </w:rPr>
        <w:t>NEL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ĚNIT</w:t>
      </w:r>
      <w:r>
        <w:rPr>
          <w:rFonts w:cs="Times New Roman" w:ascii="Times New Roman" w:hAnsi="Times New Roman"/>
          <w:sz w:val="24"/>
          <w:szCs w:val="24"/>
        </w:rPr>
        <w:t xml:space="preserve"> nahlášené </w:t>
      </w:r>
      <w:r>
        <w:rPr>
          <w:rFonts w:cs="Times New Roman" w:ascii="Times New Roman" w:hAnsi="Times New Roman"/>
          <w:b/>
          <w:sz w:val="24"/>
          <w:szCs w:val="24"/>
        </w:rPr>
        <w:t>CHOREOGRAFIE!!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outěžní den:</w:t>
      </w:r>
      <w:r>
        <w:rPr>
          <w:rFonts w:cs="Times New Roman" w:ascii="Times New Roman" w:hAnsi="Times New Roman"/>
          <w:sz w:val="24"/>
          <w:szCs w:val="24"/>
        </w:rPr>
        <w:t xml:space="preserve"> hradíte první soutěžní choreografii / 500 Kč (Přihláška festivalu, strana A).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T IS NOT POSSIBLE TO CHANG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registere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HOREOGRAPHI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uring The Festiva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!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mpetition day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You pay for the first competing choreography / 500 CZK.                                         (The Application form, side A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řípadné havarie vybavení platíte na místě.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FF0000"/>
          <w:sz w:val="24"/>
          <w:szCs w:val="24"/>
        </w:rPr>
        <w:t>Possible damage of the equipmet is paid on place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K dispozici je voda / pitný režim.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FF0000"/>
          <w:sz w:val="24"/>
          <w:szCs w:val="24"/>
        </w:rPr>
        <w:t>There is water prepared for you / drinking regim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síme o dodržení časů zkoušek choreografií a vystoupení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Případné </w:t>
      </w:r>
      <w:r>
        <w:rPr>
          <w:rFonts w:cs="Times New Roman" w:ascii="Times New Roman" w:hAnsi="Times New Roman"/>
          <w:b/>
          <w:sz w:val="24"/>
          <w:szCs w:val="24"/>
        </w:rPr>
        <w:t>NEVYUŽITÍ ČASŮ ZKOUŠ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AMŽI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HLASTE! Děkujeme </w:t>
      </w:r>
      <w:r>
        <w:rPr>
          <w:rFonts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) We ask you for keeping times of your rehearsals and performances! REPORT POSSIBLE UNNECESSARY TIME OF YOUR REHEARSALS IMMEDIATELY! Thank you </w:t>
      </w:r>
      <w:r>
        <w:rPr>
          <w:rFonts w:cs="Wingdings" w:ascii="Wingdings" w:hAnsi="Wingdings"/>
          <w:b/>
          <w:color w:val="FF0000"/>
          <w:sz w:val="24"/>
          <w:szCs w:val="24"/>
        </w:rPr>
        <w:t>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ZÁKAZ OHNĚ NA JEVIŠTI!!!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) PROHIBITION OF FIRE ON THE STAGE!!!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ÍLNY |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WORKSHOPS: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šichni umělci festivalu platí za lekce symbolickou cenu. (Přihláška festivalu, strana B). Platíte na místě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ll Festival artists pay a symbolic price for lessons. (The Application form, side B).         You pay on the place.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4:00Z</dcterms:created>
  <dc:creator>Al</dc:creator>
  <dc:description/>
  <cp:keywords/>
  <dc:language>en-US</dc:language>
  <cp:lastModifiedBy>Al</cp:lastModifiedBy>
  <dcterms:modified xsi:type="dcterms:W3CDTF">2017-06-05T18:55:00Z</dcterms:modified>
  <cp:revision>33</cp:revision>
  <dc:subject/>
  <dc:title>DŮLEŽITÉ INFORMACE | IMPORTANT INFORMATION </dc:title>
</cp:coreProperties>
</file>