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66"/>
          <w:szCs w:val="66"/>
        </w:rPr>
      </w:pPr>
      <w:r>
        <w:rPr>
          <w:rFonts w:cs="Times New Roman" w:ascii="Times New Roman" w:hAnsi="Times New Roman"/>
          <w:b/>
          <w:color w:val="FF0000"/>
          <w:sz w:val="66"/>
          <w:szCs w:val="66"/>
        </w:rPr>
        <w:t>„</w:t>
      </w:r>
      <w:r>
        <w:rPr>
          <w:rFonts w:cs="Times New Roman" w:ascii="Times New Roman" w:hAnsi="Times New Roman"/>
          <w:b/>
          <w:color w:val="FF0000"/>
          <w:sz w:val="66"/>
          <w:szCs w:val="66"/>
        </w:rPr>
        <w:t>KRESLÍME A MALUJEM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s  INTERNATIONAL FESTIVAL JAZZ DANCE OPEN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ena Machová, zakladatel a ředitel festivalu vyhlašuje u příležitosti XVII. ročníku festivalu výtvarnou soutěž s taneční tematikou pro všechny zájemce do 15 l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tězové budou dekorováni na jevišti Východočeského divadla v Pardubicích v rámci Soutěžního dne festivalu (21. 6.). Vítězné práce budou vystaveny od 3.-30. 6. 2020 v Krajské Knihovně Pardubice. Budou otištěny v Katalogu festivalu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ázek na čtvrtce - maximální velikosti A3 - označte na zadní straně celým jménem.                                              Připište věk, (popř. název díla), číslo telefonu a e-mail adresu pro oznámení umístění.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ýtvarné vyjádření, technika a zpracování je BEZ OMEZENÍ.                   Výtvarná díla se instalují na panely pod skl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! Uzávěrka všech obrázků je do KONCE ÚNORA 2020 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brázky je možné předat osobně, nebo poslat na adresu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elena Machová, Gagarinova 383, 530 09 Pardub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ítězné, vystavené obrázky si můžete vyzvednout v Krajské Knihovně Pardubice, na Recepci. Nezasíláme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ŘEJEME VÁM MNOHO ÚSPĚCHŮ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317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elena Machová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kladatel, ředitel festivalu (Since 200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8:00Z</dcterms:created>
  <dc:creator>Al</dc:creator>
  <dc:description/>
  <cp:keywords/>
  <dc:language>en-US</dc:language>
  <cp:lastModifiedBy>michal</cp:lastModifiedBy>
  <dcterms:modified xsi:type="dcterms:W3CDTF">2021-05-25T23:44:00Z</dcterms:modified>
  <cp:revision>39</cp:revision>
  <dc:subject/>
  <dc:title/>
</cp:coreProperties>
</file>