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color w:val="FF0000"/>
          <w:sz w:val="66"/>
          <w:szCs w:val="66"/>
        </w:rPr>
        <w:t>„</w:t>
      </w:r>
      <w:r>
        <w:rPr>
          <w:rFonts w:cs="Times New Roman" w:ascii="Times New Roman" w:hAnsi="Times New Roman"/>
          <w:b/>
          <w:color w:val="FF0000"/>
          <w:sz w:val="66"/>
          <w:szCs w:val="66"/>
        </w:rPr>
        <w:t>KRESLÍME A MALUJEM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s  INTERNATIONAL FESTIVAL JAZZ DANCE OPEN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ena Machová, zakladatel a ředitel festivalu vyhlašuje u příležitosti XX. ročníku festivalu 2024, výtvarnou soutěž s taneční tematikou pro všechny zájemce, do 18 let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ÝHERCI</w:t>
      </w:r>
      <w:r>
        <w:rPr>
          <w:rFonts w:cs="Times New Roman" w:ascii="Times New Roman" w:hAnsi="Times New Roman"/>
          <w:b/>
          <w:sz w:val="24"/>
          <w:szCs w:val="24"/>
        </w:rPr>
        <w:t xml:space="preserve"> budou dekorováni na jevišti Východočeského divadla Pardubice, v rámci slavnostního Galavečera festivalu 2024. Obrázky budou vystaveny (cca půl roku) ve výstavní síni v centru města. Zároveň je promítáme na scéně divadla (film). Trvale zůstanou n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machovadance.cz</w:t>
        </w:r>
      </w:hyperlink>
      <w:r>
        <w:rPr>
          <w:rFonts w:cs="Times New Roman" w:ascii="Times New Roman" w:hAnsi="Times New Roman"/>
          <w:b/>
          <w:sz w:val="24"/>
          <w:szCs w:val="24"/>
        </w:rPr>
        <w:t>. Díla vítězů najdeme v Katalogu festivalu 202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rázek na čtvrtc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maximální velikosti A3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označte na zadní straně celým jménem.                                              Připište věk, popř. název díla, číslo telefonu a 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mail adresu pro oznámení umístění.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ýtvarné vyjádření, technika a zpracování je BEZ OMEZENÍ.                   POZOR! Výtvarná díla se instalují POD SKLO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UZÁVĚRKA OBRÁZKŮ: 1. BŘEZNA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 konce března 2024 obdržíte výsledky a nutné informace „CO“ dál. Obrázky je možné předat osobně (+420 776 088 093), nebo poslat na adresu: Helena Machová, Gagarinova 383, 530 09 Pardubic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Všechny vystavené obrázky si vyzvednete po skončení výstavy! Nezasíláme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ŘEJEME VÁM MNOHO ÚSPĚCHŮ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317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elena Machová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kladatel, ředitel festivalu (Founded 200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ovadance.cz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8:00Z</dcterms:created>
  <dc:creator>Al</dc:creator>
  <dc:description/>
  <dc:language>en-US</dc:language>
  <cp:lastModifiedBy/>
  <dcterms:modified xsi:type="dcterms:W3CDTF">2023-09-19T07:54:31Z</dcterms:modified>
  <cp:revision>74</cp:revision>
  <dc:subject/>
  <dc:title/>
</cp:coreProperties>
</file>