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ážení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volte mi pozvat Vás na XVII. ročník soutěžního The International Festival Jazz Dance Open 2020.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stival je určen choreografům, tanečníkům, pedagogům (včetně stepu) a zájemcům o výtvanou soutěž dětí do 15 let,</w:t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reslíme a malujeme s festivalem 2020“</w:t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chodočeské divadlo Pardubic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0.  6. 202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GALAVEČER | GALAEVENING - v 19:00 / Speciální hosté festivalu ...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 6. 202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SOUTĚŽNÍ DEN | COMPETITION DAY - v 17:00 / Soutěžní taneční choreografie... / Mezinárodní Jury, Ceny diváků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. 6. 2020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DANCESHOW - v 10:00  / Speciální představení pro žáky a studenty škol..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nzervatoř Pardubice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2. 6. 2020</w:t>
      </w:r>
      <w:r>
        <w:rPr>
          <w:b/>
          <w:color w:val="FF0000"/>
          <w:sz w:val="26"/>
          <w:szCs w:val="26"/>
        </w:rPr>
        <w:t xml:space="preserve">    WORKSHOPS | TANEČNÍ DÍLNY - od 14:00... Učí profesionálové. Pro všechny zájemce. Lekce můžete sledovat jako divák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vní ročník odstartoval vysokou úrovní a kvalitou zahraničních tanečníků, překrásnou atmosférou na Workshops. Pokud vás nabídka zaujala, vyplňte prosím přihlášku - nejlépe ihned. Počet účastníků je omezený. Přiložte ukázky vaší taneční práce, fotografie...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Uzávěrka výtvarných soutěžních prací je do KONCE ÚNORA 2020 </w:t>
      </w:r>
      <w:r>
        <w:rPr>
          <w:rFonts w:cs="Times New Roman" w:ascii="Times New Roman" w:hAnsi="Times New Roman"/>
          <w:sz w:val="26"/>
          <w:szCs w:val="26"/>
        </w:rPr>
        <w:t>(viz příloha)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ěším se na vás v Pardubicích,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ena Machová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ladatel, organizátor, pedagog, choreograf, ředitel a režisér festivalu (Since 2004)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www.vcd.cz</w:t>
        </w:r>
      </w:hyperlink>
      <w:r>
        <w:rPr>
          <w:rFonts w:cs="Times New Roman" w:ascii="Times New Roman" w:hAnsi="Times New Roman"/>
          <w:b/>
          <w:sz w:val="26"/>
          <w:szCs w:val="26"/>
        </w:rPr>
        <w:t>, www.machovadance.cz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helena.machova@seznam.cz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+420 776 088 093</w:t>
      </w:r>
    </w:p>
    <w:p>
      <w:pPr>
        <w:pStyle w:val="Subtitle"/>
        <w:spacing w:before="0" w:after="60"/>
        <w:jc w:val="center"/>
        <w:rPr/>
      </w:pPr>
      <w:r>
        <w:rPr>
          <w:b/>
          <w:sz w:val="26"/>
          <w:szCs w:val="26"/>
        </w:rPr>
        <w:t>Adresa:</w:t>
      </w:r>
      <w:r>
        <w:rPr>
          <w:sz w:val="26"/>
          <w:szCs w:val="26"/>
        </w:rPr>
        <w:t xml:space="preserve"> Helena Machová, Gagarinova 383, 530 09 Pardubic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d.cz/" TargetMode="External"/><Relationship Id="rId3" Type="http://schemas.openxmlformats.org/officeDocument/2006/relationships/hyperlink" Target="mailto:helena.mach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9:00Z</dcterms:created>
  <dc:creator>malkovaa</dc:creator>
  <dc:description/>
  <cp:keywords/>
  <dc:language>en-US</dc:language>
  <cp:lastModifiedBy>Al</cp:lastModifiedBy>
  <dcterms:modified xsi:type="dcterms:W3CDTF">2019-06-26T06:57:00Z</dcterms:modified>
  <cp:revision>118</cp:revision>
  <dc:subject/>
  <dc:title/>
</cp:coreProperties>
</file>