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Z Á V Á Z N Á  PŘIHLÁŠKA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/ STRANA „A“       do 31. 1. 2018 </w:t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Přiložte ukázku taneční práce, fotografie...  </w:t>
      </w:r>
      <w:r>
        <w:rPr>
          <w:rFonts w:cs="Arial" w:ascii="Arial" w:hAnsi="Arial"/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sou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                E-mail:                                      ww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e, zajímavosti  sou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GALAVEČER | GALAEVENING - Nesoutěžní choreografie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Sobota 9. 6. 2018 v 19.00 hodin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díla:                                                                                                          délka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SOUTĚŽNÍ DEN | COMPETITION DAY - Soutěžní choreografie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Neděle 10. 6. 2018 v 17.00 hodin</w:t>
      </w:r>
    </w:p>
    <w:p>
      <w:pPr>
        <w:pStyle w:val="Normal"/>
        <w:rPr>
          <w:rFonts w:ascii="Arial" w:hAnsi="Arial" w:cs="Arial"/>
          <w:b/>
          <w:b/>
          <w:color w:val="0033CC"/>
          <w:sz w:val="26"/>
          <w:szCs w:val="26"/>
        </w:rPr>
      </w:pPr>
      <w:r>
        <w:rPr>
          <w:rFonts w:cs="Arial" w:ascii="Arial" w:hAnsi="Arial"/>
          <w:b/>
          <w:color w:val="0033CC"/>
          <w:sz w:val="26"/>
          <w:szCs w:val="26"/>
        </w:rPr>
        <w:t>Soutěžní poplatek za první choreografii = 500 Kč. Za každou další = 100 Kč</w:t>
      </w:r>
    </w:p>
    <w:p>
      <w:pPr>
        <w:pStyle w:val="Normal"/>
        <w:rPr>
          <w:rFonts w:ascii="Arial" w:hAnsi="Arial" w:cs="Arial"/>
          <w:b/>
          <w:b/>
          <w:color w:val="0033CC"/>
          <w:sz w:val="26"/>
          <w:szCs w:val="26"/>
        </w:rPr>
      </w:pPr>
      <w:r>
        <w:rPr>
          <w:rFonts w:cs="Arial" w:ascii="Arial" w:hAnsi="Arial"/>
          <w:b/>
          <w:color w:val="0033CC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díla:                                                                                                         délka 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DANCESHOW - Vyplňte. Choreografie vybírá ředitel festivalu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ondělí 11. 6. 2018 v 10.00 hodin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Název díla:                                                                                                        délka  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/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MÁM ZÁJEM UČIT NA WORKSHOPS. JEDNA LEKCE  = 70 min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6"/>
          <w:szCs w:val="26"/>
        </w:rPr>
        <w:t>Pondělí 11. 6. 2018 od 14.00 hodin</w:t>
      </w:r>
      <w:r>
        <w:rPr>
          <w:rFonts w:cs="Arial" w:ascii="Arial" w:hAnsi="Arial"/>
          <w:color w:val="FF0000"/>
          <w:sz w:val="20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pedagoga: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le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Technické požadavky:</w:t>
      </w:r>
    </w:p>
    <w:p>
      <w:pPr>
        <w:pStyle w:val="TextBody"/>
        <w:pBdr>
          <w:bottom w:val="nil"/>
        </w:pBdr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……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Z Á V Á Z N Á  PŘIHLÁŠKA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/ STRANA „B“       do 31. 1. 2018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UBYTOVÁNÍ </w:t>
      </w:r>
      <w:r>
        <w:rPr>
          <w:rFonts w:cs="Arial" w:ascii="Arial" w:hAnsi="Arial"/>
          <w:b/>
          <w:sz w:val="26"/>
          <w:szCs w:val="26"/>
        </w:rPr>
        <w:t xml:space="preserve">ZAJISTÍME = Výhodné ceny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09. 6.  do  10. 6. 2018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POČET MUŽŮ            POČET ŽEN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0. 6.  do  11. 6. 2018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POČ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ŽŮ            POČET ŽEN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LŠÍ TERMÍ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  . 6.  do      . 6. 2018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 POČ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ŽŮ            POČET ŽEN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  . 6.  do      . 6. 2018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POČ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ŽŮ            POČET ŽEN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SNÍDANĚ - HOTEL:             </w:t>
      </w:r>
      <w:r>
        <w:rPr>
          <w:rFonts w:cs="Arial" w:ascii="Arial" w:hAnsi="Arial"/>
          <w:b/>
        </w:rPr>
        <w:t>SOBOTA:             NEDĚLE:             PONDĚLÍ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STRAVENKY FESTIVALU: </w:t>
      </w:r>
      <w:r>
        <w:rPr>
          <w:rFonts w:cs="Arial" w:ascii="Arial" w:hAnsi="Arial"/>
          <w:b/>
        </w:rPr>
        <w:t>SOBOTA:             NEDĚLE:             PONDĚLÍ: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ravenka festivalu do restaurace na 1 den / osoba = 70 Kč. Bez nápoje !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Pro ubytování si připravte jmenný seznam. Označte vedoucí osobu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šlete zároveň e-mailem na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elena.machova@seznam.cz</w:t>
        </w:r>
      </w:hyperlink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obsahuje: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)  Jména / u cizích jmen označení žena - muž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/>
          <w:szCs w:val="28"/>
        </w:rPr>
        <w:t>b)  Datum narození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)  Číslo OP / u cizinců PAS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rFonts w:cs="Arial" w:ascii="Arial" w:hAnsi="Arial"/>
          <w:b/>
          <w:szCs w:val="28"/>
        </w:rPr>
        <w:t>d)  Platnost dokladu - od / do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nil"/>
        </w:pBdr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CENÍK WORKSHOPS 2018 - PRO ÚČINKUJÍCÍ FESTIVALU:</w:t>
      </w:r>
    </w:p>
    <w:p>
      <w:pPr>
        <w:pStyle w:val="TextBody"/>
        <w:pBdr>
          <w:bottom w:val="nil"/>
        </w:pBdr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1 lekce....................................... 200 Kč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2 lekce....................................... 300 Kč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3 lekce....................................... 400 Kč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Všechny lekce........................... 500 Kč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  <w:t>Platíte před lekcí. Rezervace: +420 776 088 093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nil"/>
        </w:pBdr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KAŽDÝ DEN FESTIALU LZE NATOČIT VLASTNÍ KAMEROU. POPLATEK: 300 Kč / DEN</w:t>
      </w:r>
    </w:p>
    <w:p>
      <w:pPr>
        <w:pStyle w:val="TextBody"/>
        <w:pBdr>
          <w:bottom w:val="nil"/>
        </w:pBdr>
        <w:rPr/>
      </w:pPr>
      <w:r>
        <w:rPr>
          <w:b/>
          <w:sz w:val="23"/>
          <w:szCs w:val="23"/>
          <w:u w:val="single"/>
        </w:rPr>
        <w:t>KAŽDOU LEKCI WORKSHOPS LZE NATOČIT VLASTNÍ KAMEROU. 1 LEKCE: 300 Kč</w:t>
      </w:r>
    </w:p>
    <w:p>
      <w:pPr>
        <w:pStyle w:val="TextBody"/>
        <w:pBdr>
          <w:bottom w:val="nil"/>
        </w:pBdr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pBdr>
          <w:bottom w:val="nil"/>
        </w:pBdr>
        <w:rPr/>
      </w:pPr>
      <w:hyperlink r:id="rId3">
        <w:r>
          <w:rPr>
            <w:rStyle w:val="InternetLink"/>
            <w:b/>
            <w:color w:val="000000"/>
            <w:szCs w:val="28"/>
            <w:u w:val="none"/>
          </w:rPr>
          <w:t>www.machovadance.cz</w:t>
        </w:r>
      </w:hyperlink>
      <w:r>
        <w:rPr>
          <w:b/>
          <w:szCs w:val="28"/>
        </w:rPr>
        <w:t>, www.vcd.cz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machova@seznam.cz" TargetMode="External"/><Relationship Id="rId3" Type="http://schemas.openxmlformats.org/officeDocument/2006/relationships/hyperlink" Target="http://www.machovadan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8:00Z</dcterms:created>
  <dc:creator>malkovaa</dc:creator>
  <dc:description/>
  <cp:keywords/>
  <dc:language>en-US</dc:language>
  <cp:lastModifiedBy>Al</cp:lastModifiedBy>
  <dcterms:modified xsi:type="dcterms:W3CDTF">2017-06-05T18:18:00Z</dcterms:modified>
  <cp:revision>194</cp:revision>
  <dc:subject/>
  <dc:title/>
</cp:coreProperties>
</file>