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ážení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U příležitosti XVII. ročníku </w:t>
      </w:r>
      <w:r>
        <w:rPr>
          <w:rFonts w:cs="Times New Roman" w:ascii="Times New Roman" w:hAnsi="Times New Roman"/>
          <w:b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ternational Festival Jazz Dance Open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Since 2004)</w:t>
      </w:r>
      <w:r>
        <w:rPr>
          <w:rFonts w:cs="Times New Roman" w:ascii="Times New Roman" w:hAnsi="Times New Roman"/>
          <w:sz w:val="28"/>
          <w:szCs w:val="28"/>
        </w:rPr>
        <w:t xml:space="preserve"> ve Východočeském divadle v Pardubicích Vám nabízím vyjímečnou příležitost shlédnout jedinečné taneční vystoupení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fesionálního Mistra světa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60"/>
          <w:szCs w:val="60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>Jazz Ballet</w:t>
      </w:r>
      <w:r>
        <w:rPr>
          <w:rFonts w:cs="Times New Roman" w:ascii="Times New Roman" w:hAnsi="Times New Roman"/>
          <w:color w:val="FF0000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Valery z Ruska (Sibiř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52"/>
          <w:szCs w:val="52"/>
        </w:rPr>
        <w:t>Východočeské divadlo Pardub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ondělí 22. června 2020 v 10:00 hodi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 výrazně obohacuje a rozšiřuje povědomí a znalosti o rozmanitých pokladech světového kulturního dědictví. Od pradávných, až po dnešní, moderní formy: Rusko (Sibiř), Hong Kong, Čína, Tibet, Japonsko, Holandsko, Švédsko, Guinea, Gambie, Senegal, Afro Canada, Polsko, Slovensko, ... Program klade důraz na estetickou výchovu. Rozvíjí hodnoty v oblasti citové, obrazotvornosti, fantazie, atd. . </w:t>
      </w:r>
      <w:r>
        <w:rPr>
          <w:rFonts w:cs="Times New Roman" w:ascii="Times New Roman" w:hAnsi="Times New Roman"/>
          <w:b/>
          <w:sz w:val="32"/>
          <w:szCs w:val="32"/>
        </w:rPr>
        <w:t>Danceshow</w:t>
      </w:r>
      <w:r>
        <w:rPr>
          <w:rFonts w:cs="Times New Roman" w:ascii="Times New Roman" w:hAnsi="Times New Roman"/>
          <w:b/>
          <w:sz w:val="28"/>
          <w:szCs w:val="28"/>
        </w:rPr>
        <w:t xml:space="preserve"> je určena pro diváky všech věkových kategorií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VSTUPNÉ - </w:t>
      </w:r>
      <w:r>
        <w:rPr>
          <w:rFonts w:cs="Times New Roman" w:ascii="Times New Roman" w:hAnsi="Times New Roman"/>
          <w:b/>
          <w:sz w:val="44"/>
          <w:szCs w:val="44"/>
        </w:rPr>
        <w:t>80 Kč / osoba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Kontak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elena Machová / Zakladatel a ředitel festival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bil: +420 776 088 09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-mail: helena.machova@seznam.cz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.machovadance.cz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.vcd.cz</w:t>
        </w:r>
      </w:hyperlink>
      <w:r>
        <w:rPr>
          <w:rFonts w:cs="Times New Roman" w:ascii="Times New Roman" w:hAnsi="Times New Roman"/>
          <w:sz w:val="32"/>
          <w:szCs w:val="32"/>
        </w:rPr>
        <w:t>, www.kkp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ovadance.cz/" TargetMode="External"/><Relationship Id="rId3" Type="http://schemas.openxmlformats.org/officeDocument/2006/relationships/hyperlink" Target="http://www.vc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0:00Z</dcterms:created>
  <dc:creator>Al</dc:creator>
  <dc:description/>
  <cp:keywords/>
  <dc:language>en-US</dc:language>
  <cp:lastModifiedBy>Al</cp:lastModifiedBy>
  <dcterms:modified xsi:type="dcterms:W3CDTF">2019-08-08T14:51:00Z</dcterms:modified>
  <cp:revision>80</cp:revision>
  <dc:subject/>
  <dc:title/>
</cp:coreProperties>
</file>